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konkurso dalyvio vardas, pavardė, asmens kodas, gyvenamoji vieta, telefono numeris, el. p. adresas arba juridinio asmens pavadinimas, kodas Juridinių asmenų registre, buveinė, telefono numeris, el. p. adres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valdybės įmonei „Plungės būstas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Končiaus g. 3, Plungė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IŠKA</w:t>
      </w:r>
    </w:p>
    <w:p>
      <w:pPr>
        <w:pStyle w:val="Normal"/>
        <w:jc w:val="center"/>
        <w:rPr/>
      </w:pPr>
      <w:r>
        <w:rPr>
          <w:b/>
        </w:rPr>
        <w:t>DALYVAUTI ILGALAIKIO MATERIALIOJO TURTO VIEŠAME NUOMOS KONKUR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20____m.___________________________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.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konkurso dalyvio vardas, pavardė, asmens kodas arba juridinio asmens pavadinimas, kodas Juridinių asmenų registre)</w:t>
      </w:r>
    </w:p>
    <w:p>
      <w:pPr>
        <w:pStyle w:val="Normal"/>
        <w:spacing w:lineRule="auto" w:line="360"/>
        <w:rPr/>
      </w:pPr>
      <w:r>
        <w:rPr/>
        <w:t xml:space="preserve">Prašau mane įregistruoti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(nuomojamo turto pavadinimas, adresas, plotas, patalpų indeksai, pageidaujamas nuomos terminas ir paaiškinimas, kokiam tikslui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18"/>
          <w:szCs w:val="18"/>
        </w:rPr>
        <w:t>bus naudojamas nuomojamas turtas)</w:t>
      </w:r>
    </w:p>
    <w:p>
      <w:pPr>
        <w:pStyle w:val="Normal"/>
        <w:spacing w:lineRule="auto" w:line="360"/>
        <w:jc w:val="both"/>
        <w:rPr/>
      </w:pPr>
      <w:r>
        <w:rPr/>
        <w:t>viešo nuomos konkurso, vyksiančio 20_____m.________________________d., dalyviu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>2. Už 1 kv. m nuomojamų patalpų siūlau mokėti 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 eurų (be PVM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(suma skaičiais ir žodžiais)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IDEDAMA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Konkurso dalyvio – fizinio asmens tapatybę patvirtinančio dokumento kopija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Konkurso dalyvio – juridinio asmens įregistravimo pažymėjimo ir įstatų kopijo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Įgaliojimas (jeigu potencialiam nuomininkui atstovauja kitas asmu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urso dalyvis</w:t>
      </w:r>
    </w:p>
    <w:p>
      <w:pPr>
        <w:pStyle w:val="Normal"/>
        <w:rPr/>
      </w:pPr>
      <w:r>
        <w:rPr>
          <w:b/>
        </w:rPr>
        <w:t>ar jo įgaliotas asmuo</w:t>
      </w:r>
      <w:r>
        <w:rPr>
          <w:sz w:val="22"/>
          <w:szCs w:val="22"/>
        </w:rPr>
        <w:t xml:space="preserve">         ___________________              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arašas)                                                            (vardo raidė, pavardė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22"/>
          <w:szCs w:val="22"/>
        </w:rPr>
        <w:t>A.V. (</w:t>
      </w:r>
      <w:r>
        <w:rPr>
          <w:sz w:val="18"/>
          <w:szCs w:val="18"/>
        </w:rPr>
        <w:t>tik juridiniams asmenim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0:00Z</dcterms:created>
  <dc:creator>Vida Rybnikovienė</dc:creator>
  <dc:description/>
  <cp:keywords/>
  <dc:language>en-US</dc:language>
  <cp:lastModifiedBy>Pirmas</cp:lastModifiedBy>
  <cp:lastPrinted>2016-04-18T10:18:00Z</cp:lastPrinted>
  <dcterms:modified xsi:type="dcterms:W3CDTF">2020-08-13T12:30:00Z</dcterms:modified>
  <cp:revision>2</cp:revision>
  <dc:subject/>
  <dc:title>_____________________________________________________________________________</dc:title>
</cp:coreProperties>
</file>