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Priedas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adresas,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sėdžių Stanislovo Narutavičiaus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ĖL LEIDIMO DALYVAUTI KONKURSE </w:t>
      </w:r>
    </w:p>
    <w:p>
      <w:pPr>
        <w:pStyle w:val="Normal"/>
        <w:jc w:val="center"/>
        <w:rPr/>
      </w:pPr>
      <w:r>
        <w:rPr>
          <w:b/>
        </w:rPr>
        <w:t>DIREKTORIAUS PAVADUOTOJO ŪKIUI PAREIGOMS E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 m. 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lsėdž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31"/>
        <w:jc w:val="both"/>
        <w:rPr/>
      </w:pPr>
      <w:r>
        <w:rPr/>
        <w:t>Prašau leisti dalyvauti konkurse Alsėdžių Stanislovo Narutavičiaus gimnazijos direktoriaus pavaduotojo ūkiui pareigoms (1,0 et.) e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IDEDAMA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parašas)                               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Bluebox1">
    <w:name w:val="bluebox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9:00Z</dcterms:created>
  <dc:creator>Direktore</dc:creator>
  <dc:description/>
  <cp:keywords/>
  <dc:language>en-US</dc:language>
  <cp:lastModifiedBy>Zina</cp:lastModifiedBy>
  <cp:lastPrinted>2015-12-04T10:25:00Z</cp:lastPrinted>
  <dcterms:modified xsi:type="dcterms:W3CDTF">2022-03-08T11:50:00Z</dcterms:modified>
  <cp:revision>4</cp:revision>
  <dc:subject/>
  <dc:title/>
</cp:coreProperties>
</file>