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uto dokumento žym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Fizinis asmuo(vardas, pavardė – didžiosiomis raidėmis, asmens kod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idinis asmuo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as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lefonas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l. paštas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ungės rajono savivaldybės administracijos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ktori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DĖL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lt-LT"/>
        </w:rPr>
        <w:t>žemės nuomos mokesčio permokų grąžinimo bei dėl neteisingai sumokėtų mokesčių grąžinimAS ir/ar užskaitymAS</w:t>
      </w:r>
    </w:p>
    <w:p>
      <w:pPr>
        <w:pStyle w:val="Normal"/>
        <w:spacing w:lineRule="auto" w:line="240" w:before="0" w:after="0"/>
        <w:jc w:val="center"/>
        <w:rPr/>
      </w:pPr>
      <w:r>
        <w:rPr/>
        <w:t>__-__-__</w:t>
      </w:r>
    </w:p>
    <w:p>
      <w:pPr>
        <w:pStyle w:val="Normal"/>
        <w:spacing w:lineRule="auto" w:line="240" w:before="0" w:after="0"/>
        <w:jc w:val="center"/>
        <w:rPr/>
      </w:pPr>
      <w:r>
        <w:rPr/>
        <w:t>Plungė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 xml:space="preserve">Prašau grąžinti susidariusią permoką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>PRIDEDAMA:</w:t>
      </w:r>
    </w:p>
    <w:p>
      <w:pPr>
        <w:pStyle w:val="Normal"/>
        <w:spacing w:lineRule="auto" w:line="240" w:before="0" w:after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</w:t>
      </w:r>
    </w:p>
    <w:tbl>
      <w:tblPr>
        <w:tblW w:w="830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9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mens tapatybę patvirtinančio dokumento N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39"/>
        <w:gridCol w:w="308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raša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nis asmuo (vardas, pavardė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Juridinio  asmens vadovo pareigos, (vardas, pavardė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7:00Z</dcterms:created>
  <dc:creator>simas.brusokas</dc:creator>
  <dc:description/>
  <cp:keywords/>
  <dc:language>en-US</dc:language>
  <cp:lastModifiedBy>Liutauras Luotė</cp:lastModifiedBy>
  <cp:lastPrinted>2012-06-13T11:34:00Z</cp:lastPrinted>
  <dcterms:modified xsi:type="dcterms:W3CDTF">2021-12-03T08:57:00Z</dcterms:modified>
  <cp:revision>2</cp:revision>
  <dc:subject/>
  <dc:title/>
</cp:coreProperties>
</file>