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alyvio vardas, pavardė, asmens kodas arba juridinio asmens pavadinimas, koda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as, telefonas, el. pašta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lungės rajono savivaldybės administracijai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>Vytauto g. 12, Plungė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ASIŪLYM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20____m.___________________________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uomojamų patalpų rekvizi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resas ..................................................................................., nuomojamos pastato dalies plot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 kv. m, pastato aukštas ........., statybos metai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kančioji organizacija</w:t>
      </w:r>
      <w:r>
        <w:rPr/>
        <w:t xml:space="preserve"> – Plungės rajono savivaldybės administracija.</w:t>
      </w:r>
    </w:p>
    <w:p>
      <w:pPr>
        <w:pStyle w:val="Normal"/>
        <w:rPr/>
      </w:pPr>
      <w:r>
        <w:rPr/>
        <w:t>Toliau pasirašęs dalyvis yra suinteresuotas dalyvauti šiose neskelbiamose derybose ir sudaryti pastato dalies nuomos sutart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omojamos pastato dalies pradinė kaina</w:t>
      </w:r>
      <w:r>
        <w:rPr/>
        <w:t xml:space="preserve"> .............................Eur be PVM (suma žodžiais ir skaičiais) už 1 kv.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omotis pastato dalį faktiškai bus galima nuo</w:t>
      </w:r>
      <w:r>
        <w:rPr/>
        <w:t xml:space="preserve"> 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data)</w:t>
      </w:r>
    </w:p>
    <w:p>
      <w:pPr>
        <w:pStyle w:val="Normal"/>
        <w:rPr/>
      </w:pPr>
      <w:r>
        <w:rPr/>
        <w:t>Pranešu, kad išsamiai susipažinau su nuomos teisių pirkimo neskelbiamų derybų būdu sąlygomis.</w:t>
      </w:r>
    </w:p>
    <w:p>
      <w:pPr>
        <w:pStyle w:val="Normal"/>
        <w:rPr/>
      </w:pPr>
      <w:r>
        <w:rPr/>
        <w:t>Patvirtinu, kad iki bus sudaryta oficiali pastato dalies nuomos sutartis, šis pasiūlymas galioja kaip</w:t>
      </w:r>
    </w:p>
    <w:p>
      <w:pPr>
        <w:pStyle w:val="Normal"/>
        <w:rPr>
          <w:sz w:val="22"/>
          <w:szCs w:val="22"/>
        </w:rPr>
      </w:pPr>
      <w:r>
        <w:rPr/>
        <w:t>įpareigojanti sutart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Mūsų pasiūlyme konfidencialią informaciją sudar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29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umentų (ar jų dalių) pavadinima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Kartu su pasiūlymu pateikiami šie dokumenta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29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umentų (ar jų dalių) pavadinima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yvis</w:t>
      </w:r>
    </w:p>
    <w:p>
      <w:pPr>
        <w:pStyle w:val="Normal"/>
        <w:rPr/>
      </w:pPr>
      <w:r>
        <w:rPr>
          <w:b/>
        </w:rPr>
        <w:t>ar jo įgaliotas asmuo</w:t>
      </w:r>
      <w:r>
        <w:rPr>
          <w:sz w:val="22"/>
          <w:szCs w:val="22"/>
        </w:rPr>
        <w:t xml:space="preserve">         ___________________               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(parašas)                                                            (vardas,  pavardė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22"/>
          <w:szCs w:val="22"/>
        </w:rPr>
        <w:t>A.V. (</w:t>
      </w:r>
      <w:r>
        <w:rPr>
          <w:sz w:val="18"/>
          <w:szCs w:val="18"/>
        </w:rPr>
        <w:t>tik juridiniams asmenims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1:00Z</dcterms:created>
  <dc:creator>Vida Rybnikovienė</dc:creator>
  <dc:description/>
  <cp:keywords/>
  <dc:language>en-US</dc:language>
  <cp:lastModifiedBy>Inga Daublienė</cp:lastModifiedBy>
  <cp:lastPrinted>2016-04-18T10:18:00Z</cp:lastPrinted>
  <dcterms:modified xsi:type="dcterms:W3CDTF">2022-11-29T08:31:00Z</dcterms:modified>
  <cp:revision>3</cp:revision>
  <dc:subject/>
  <dc:title>_____________________________________________________________________________</dc:title>
</cp:coreProperties>
</file>