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vardas, pavardė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adresas, telefonas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ungės „Saulės“ gimnazijos direktorei</w:t>
      </w:r>
    </w:p>
    <w:p>
      <w:pPr>
        <w:pStyle w:val="Normal"/>
        <w:rPr/>
      </w:pPr>
      <w:r>
        <w:rPr/>
        <w:t>Daliai Uščinien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P R A Š Y M A S</w:t>
      </w:r>
    </w:p>
    <w:p>
      <w:pPr>
        <w:pStyle w:val="Normal"/>
        <w:jc w:val="center"/>
        <w:rPr/>
      </w:pPr>
      <w:r>
        <w:rPr>
          <w:b/>
          <w:bCs/>
        </w:rPr>
        <w:t>DĖL LEIDIMO DALYVAUTI ATRANKOJE MATEMATIKOS MOKYTOJO PAREIGOMS UŽIM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24 m. ………………………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Plung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ašau leisti dalyvauti atrankoje Plungės „Saulės“ gimnazijos matematikos mokytojo pareigoms užimti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IDEDAMA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4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idžiu naudoti mano asmeninius duomen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…………………………                ………………………………………</w:t>
      </w:r>
      <w:r>
        <w:rPr/>
        <w:t xml:space="preserve">..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parašas)                                                                      (vardas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2:00Z</dcterms:created>
  <dc:creator>Dalia</dc:creator>
  <dc:description/>
  <cp:keywords/>
  <dc:language>en-US</dc:language>
  <cp:lastModifiedBy>Alma Galminienė</cp:lastModifiedBy>
  <cp:lastPrinted>2023-01-12T16:05:00Z</cp:lastPrinted>
  <dcterms:modified xsi:type="dcterms:W3CDTF">2024-06-03T06:02:00Z</dcterms:modified>
  <cp:revision>11</cp:revision>
  <dc:subject/>
  <dc:title>Plungės „Saulės“ gimnazija</dc:title>
</cp:coreProperties>
</file>