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vivaldybės veiklos valdymo programos</w:t>
      </w:r>
    </w:p>
    <w:p>
      <w:pPr>
        <w:pStyle w:val="Normal"/>
        <w:jc w:val="right"/>
        <w:rPr/>
      </w:pPr>
      <w:r>
        <w:rPr/>
        <w:t>Kaimo rėmimo priemonės lėšų paskirstymo tvarkos</w:t>
      </w:r>
    </w:p>
    <w:p>
      <w:pPr>
        <w:pStyle w:val="Normal"/>
        <w:jc w:val="right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VIVALDYBĖS VEIKLOS VALDYMO PROGRAMOS KAIM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ĖMIMO PRIEMONĖS LĖŠŲ PASKIRSTY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hanging="0"/>
        <w:rPr/>
      </w:pPr>
      <w:r>
        <w:rPr/>
        <w:t xml:space="preserve">Priemonės pavadinimas ___________________________________________________________ </w:t>
      </w:r>
    </w:p>
    <w:p>
      <w:pPr>
        <w:pStyle w:val="Normal"/>
        <w:ind w:hanging="0"/>
        <w:rPr/>
      </w:pPr>
      <w:r>
        <w:rPr/>
        <w:t xml:space="preserve">Pareiškėjas (įmonės pavadinimas, kodas, adresas, vadovo vardas, pavardė, tel., faksas) </w:t>
      </w: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Banko kodas, sąskaitos Nr.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areiškėjo veiklos apibūdinimas  </w:t>
      </w:r>
      <w:r>
        <w:rPr>
          <w:i/>
        </w:rPr>
        <w:t>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Priemonės aprašymas (tikslas, dalyviai, laikotarpis ir kt. )__________</w:t>
      </w:r>
      <w:r>
        <w:rPr>
          <w:i/>
        </w:rPr>
        <w:t>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riemonės sąmatinė vertė, Eur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Iš jų numatoma finansuoti savomis lėšomis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rašoma finansuoti, Eur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Priemonės įgyvendinimą remia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Buvo gautas analogiškos priemonės finansavimas ankščiau (jeigu taip-kokia suma, kada, kaip tos lėšos buvo panaudotos, rezultatas)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Kas sudaryta numatytai priemones įgyvendinti (kokie atlikti parengiamieji darbai, numatomi partneriai, pasiektų susitarimų kopijos)</w:t>
      </w:r>
      <w:r>
        <w:rPr>
          <w:i/>
        </w:rPr>
        <w:t xml:space="preserve"> </w:t>
      </w:r>
      <w:r>
        <w:rPr/>
        <w:t>_____________</w:t>
      </w:r>
      <w:r>
        <w:rPr>
          <w:i/>
        </w:rPr>
        <w:t>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>
          <w:u w:val="single"/>
        </w:rPr>
      </w:pPr>
      <w:r>
        <w:rPr>
          <w:u w:val="single"/>
        </w:rPr>
        <w:t>Dokumentų, pridedamų prie šios paraiškos finansavimui gauti, sąrašas: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1. Priemonės projektas arba verslo planas, kuriuose turi būti akcentuotas projekto aktualumas, naujai steigiamų darbo vietų skaičius, įtaka rajono plėtrai ir kt. ______</w:t>
      </w:r>
      <w:r>
        <w:rPr>
          <w:i/>
        </w:rPr>
        <w:t>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2. Priemonės vykdymo sąmata (sąmatos forma pridedama)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3. Priemonės efektyvumo pagrindimo medžiaga 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araiškos užpildymo data 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arašas________________________  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Antspaudas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  <w:t>Sąmatos prie paraiškos forma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  <w:t xml:space="preserve">_________________________________________________  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  <w:t>(nurodyti priemonės pavadinimą)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>
          <w:b/>
          <w:b/>
        </w:rPr>
      </w:pPr>
      <w:r>
        <w:rPr>
          <w:b/>
        </w:rPr>
        <w:t>IŠLAIDŲ SĄMATA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416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left"/>
              <w:rPr/>
            </w:pPr>
            <w:r>
              <w:rPr/>
              <w:t>Išlaidų straipsniai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left"/>
              <w:rPr/>
            </w:pPr>
            <w:r>
              <w:rPr/>
              <w:t>Išankstinė išlaidų sąmata (Eur)</w:t>
            </w:r>
          </w:p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left"/>
              <w:rPr/>
            </w:pPr>
            <w:r>
              <w:rPr/>
              <w:t>Iš vis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left"/>
              <w:rPr/>
            </w:pPr>
            <w:r>
              <w:rPr/>
              <w:t>Prašoma parama iš Savivaldybės veiklos valdymo programos Kaimo rėmimo priemonės lėš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center"/>
              <w:rPr/>
            </w:pPr>
            <w:r>
              <w:rPr/>
              <w:t>Iš vis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639" w:leader="underscor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/>
      </w:pPr>
      <w:r>
        <w:rPr/>
        <w:t>Ūkio subjektas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/>
      </w:pPr>
      <w:r>
        <w:rPr/>
        <w:t>Vyr. finansininkas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>
          <w:rStyle w:val="Komentaronuoroda"/>
        </w:rPr>
      </w:pPr>
      <w:r>
        <w:rPr/>
        <w:t>A. V.</w:t>
      </w:r>
    </w:p>
    <w:p>
      <w:pPr>
        <w:pStyle w:val="Normal"/>
        <w:ind w:hanging="0"/>
        <w:jc w:val="center"/>
        <w:rPr>
          <w:rStyle w:val="Komentaronuorod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5:00Z</dcterms:created>
  <dc:creator>rima</dc:creator>
  <dc:description/>
  <cp:keywords/>
  <dc:language>en-US</dc:language>
  <cp:lastModifiedBy>Airida Montvydienė</cp:lastModifiedBy>
  <cp:lastPrinted>2014-11-28T12:29:00Z</cp:lastPrinted>
  <dcterms:modified xsi:type="dcterms:W3CDTF">2015-02-19T09:12:00Z</dcterms:modified>
  <cp:revision>3</cp:revision>
  <dc:subject/>
  <dc:title>PLUNGĖS RAJONO SAVIVALDYBĖS ADMINISTRATORIUS</dc:title>
</cp:coreProperties>
</file>